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ATÓRIO DE ATIVIDADES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7"/>
      </w:tblGrid>
      <w:tr>
        <w:trPr>
          <w:trHeight w:val="422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rPr/>
            </w:pPr>
            <w:r>
              <w:rPr>
                <w:rFonts w:cs="Calibri" w:ascii="Calibri" w:hAnsi="Calibri"/>
                <w:b/>
              </w:rPr>
              <w:t xml:space="preserve">Tema: 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112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: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797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Atividades Desenvolvid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de horas trabalhadas no mês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 Resumo das atividades executadas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 Conclusão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Paulo/SP, XX de XXXXXXXX de 20XX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ssinatura)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 do responsáv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1:00Z</dcterms:created>
  <dc:creator>https://www.iempresas.com.br/</dc:creator>
  <dc:description>https://www.iempresas.com.br/</dc:description>
  <cp:keywords>https:/www.iempresas.com.br</cp:keywords>
  <dc:language>en-US</dc:language>
  <cp:lastModifiedBy>Valter Ribeiro dos Santos Junior Wille</cp:lastModifiedBy>
  <dcterms:modified xsi:type="dcterms:W3CDTF">2020-01-14T18:19:00Z</dcterms:modified>
  <cp:revision>5</cp:revision>
  <dc:subject>https://www.iempresas.com.br/</dc:subject>
  <dc:title>Modelo de Relatório Simples de Atividades</dc:title>
</cp:coreProperties>
</file>