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__ de 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</w:t>
      </w:r>
    </w:p>
    <w:p>
      <w:pPr>
        <w:pStyle w:val="Heading1"/>
        <w:rPr/>
      </w:pPr>
      <w:r>
        <w:rPr/>
        <w:t>___________________ (nome da pessoa a quem se dirige)</w:t>
      </w:r>
    </w:p>
    <w:p>
      <w:pPr>
        <w:pStyle w:val="Normal"/>
        <w:rPr/>
      </w:pPr>
      <w:r>
        <w:rPr/>
        <w:t>Digníssimo Cargo da pessoa a quem se di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(nome da requerente), RG nº _________________, CPF nº _____________, nascido em ____/____/______, residente à Rua ________________(endereço completo), CEP___________, telefone________, </w:t>
      </w:r>
      <w:r>
        <w:rPr>
          <w:i/>
        </w:rPr>
        <w:t>e-mail</w:t>
      </w:r>
      <w:r>
        <w:rPr/>
        <w:t xml:space="preserve"> _________________, vem por meio deste, solicitar (expor o que você está solicitan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right"/>
        <w:rPr/>
      </w:pPr>
      <w:r>
        <w:rPr/>
        <w:t>Seu nome e assin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8:00Z</dcterms:created>
  <dc:creator>www.iempresas.com.br</dc:creator>
  <dc:description>Modelo de Requerimento Pronto</dc:description>
  <cp:keywords>Modelo de Requerimento Pronto</cp:keywords>
  <dc:language>en-US</dc:language>
  <cp:lastModifiedBy>Valter Ribeiro dos Santos Junior Wille</cp:lastModifiedBy>
  <cp:lastPrinted>2004-11-22T12:06:00Z</cp:lastPrinted>
  <dcterms:modified xsi:type="dcterms:W3CDTF">2018-12-04T16:33:00Z</dcterms:modified>
  <cp:revision>4</cp:revision>
  <dc:subject>Modelo de Requerimento Pronto</dc:subject>
  <dc:title>Modelo de Requerimento Pronto</dc:title>
</cp:coreProperties>
</file>