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ECLARAÇÃO DE RETIRADA MENSAL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Eu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FULANO DE TAL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asilei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, portador do CPF n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00.000.000-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e RG n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00000 SSP/M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declaro para os devidos fins e sob as penas da lei e que o “Sr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NOME DE QUEM RETIROU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asilei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portador do CPF n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00.000.000-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e RG n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00000 SSP/M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ócio d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empres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ME DA EMPRESA –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, situada 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ua tal, nº 000, bairro tal, cidade tal, CEP 00000-00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nscrita no Cadastro Nacional de Pessoa Jurídi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(CNPJ) N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00.000.000/0001-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possu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% do Capital Soci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teve como retirada mensal em média n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últimos seis meses o val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 abaixo: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943"/>
        <w:gridCol w:w="2892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Ê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ZEMBRO/201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$   15.000,0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Ê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ANEIRO/201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$   15.000,0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Ê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EVEREIRO/201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$  15.000,0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Ê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RÇO/201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$   15.000,0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Ê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BRIL/201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$  15.000,0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Ê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IO/201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$  15.000,0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R$ 90.000,00</w:t>
            </w:r>
          </w:p>
        </w:tc>
      </w:tr>
    </w:tbl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57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Cidade, 00 de mês de ano.</w:t>
      </w:r>
    </w:p>
    <w:p>
      <w:pPr>
        <w:pStyle w:val="Normal"/>
        <w:keepNext w:val="true"/>
        <w:tabs>
          <w:tab w:val="clear" w:pos="708"/>
          <w:tab w:val="left" w:pos="57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que quem fez a retirad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: 000.000.000-00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              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Contador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 º do CRC                                                             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dor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lconteudodados1">
    <w:name w:val="clconteudodados1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6:15:00Z</dcterms:created>
  <dc:creator>Scalla</dc:creator>
  <dc:description/>
  <dc:language>en-US</dc:language>
  <cp:lastModifiedBy>Valter Ribeiro</cp:lastModifiedBy>
  <cp:lastPrinted>2016-06-16T15:55:00Z</cp:lastPrinted>
  <dcterms:modified xsi:type="dcterms:W3CDTF">2018-04-22T16:15:00Z</dcterms:modified>
  <cp:revision>2</cp:revision>
  <dc:subject/>
  <dc:title/>
</cp:coreProperties>
</file>